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ial Respite (Units)– WAIVER SERVICE DELIVERY DOCUMENTATION – Butler County</w:t>
      </w:r>
    </w:p>
    <w:p>
      <w:pPr>
        <w:pStyle w:val="Heading"/>
        <w:jc w:val="left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41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CONSUMER NAME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NAME</w:t>
            </w:r>
            <w:r>
              <w:rPr>
                <w:sz w:val="16"/>
              </w:rPr>
              <w:t xml:space="preserve">: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 xml:space="preserve">LOCATION OF SERVICE:  </w:t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  <w:szCs w:val="16"/>
              </w:rPr>
            </w:pPr>
            <w:r>
              <w:rPr>
                <w:b w:val="false"/>
                <w:sz w:val="16"/>
              </w:rPr>
              <w:t>PROVIDER #: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16"/>
              </w:rPr>
              <w:t>MEDICAID #:</w:t>
            </w:r>
            <w:r>
              <w:rPr>
                <w:sz w:val="16"/>
              </w:rPr>
              <w:t xml:space="preserve">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SERVICE MONTH:                       YEAR: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 Black"/>
          <w:sz w:val="16"/>
          <w:szCs w:val="24"/>
        </w:rPr>
      </w:pPr>
      <w:r>
        <w:rPr>
          <w:rFonts w:cs="Arial Black" w:ascii="Arial" w:hAnsi="Arial"/>
          <w:sz w:val="16"/>
          <w:szCs w:val="24"/>
        </w:rPr>
        <w:t>***SERVICES ARE ROUTINE HPC UNLESS OTHERWISE INDICATED AS LEVEL ONE EMERGENCY***</w:t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Time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ime 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# of Unit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# OF INDIVIDUALS SHARING SUPPORTS , if other than 1: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upports in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uration / Frequenc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none"/>
        </w:rPr>
      </w:pPr>
      <w:r>
        <w:rPr>
          <w:rFonts w:cs="Arial"/>
          <w:b/>
          <w:color w:val="000000"/>
          <w:sz w:val="16"/>
          <w:u w:val="none"/>
        </w:rPr>
      </w:r>
    </w:p>
    <w:p>
      <w:pPr>
        <w:pStyle w:val="TextBody"/>
        <w:ind w:firstLine="720"/>
        <w:rPr>
          <w:u w:val="none"/>
        </w:rPr>
      </w:pPr>
      <w:r>
        <w:rPr>
          <w:b/>
          <w:u w:val="none"/>
        </w:rPr>
        <w:t>KEY:</w:t>
        <w:tab/>
      </w:r>
      <w:r>
        <w:rPr>
          <w:u w:val="none"/>
        </w:rPr>
        <w:t>Initials = Service Provided</w:t>
        <w:tab/>
        <w:t xml:space="preserve">R= Refused          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*ALL SERVICES ARE PROVIDED IN THE PERSON’S HOME UNLESS OTHERWISE NOTED IN THE COMMENTS SECTION BELOW.</w:t>
      </w:r>
    </w:p>
    <w:p>
      <w:pPr>
        <w:pStyle w:val="Normal"/>
        <w:rPr>
          <w:rFonts w:ascii="Arial" w:hAnsi="Arial" w:cs="Arial"/>
          <w:color w:val="000000"/>
          <w:sz w:val="2"/>
          <w:u w:val="single"/>
        </w:rPr>
      </w:pPr>
      <w:r>
        <w:rPr>
          <w:rFonts w:cs="Arial" w:ascii="Arial" w:hAnsi="Arial"/>
          <w:color w:val="000000"/>
          <w:sz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p>
      <w:pPr>
        <w:pStyle w:val="TextBody"/>
        <w:rPr/>
      </w:pPr>
      <w:r>
        <w:rPr>
          <w:b/>
        </w:rPr>
        <w:t>DATE</w:t>
      </w:r>
      <w:r>
        <w:rPr/>
        <w:tab/>
        <w:tab/>
      </w:r>
      <w:r>
        <w:rPr>
          <w:b/>
        </w:rPr>
        <w:t>Service location, if other than home, problems delivering services, refusal, unusual incidents &amp; reasons, etc.</w:t>
      </w: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</w:rPr>
        <w:t>PROVIDER SIGNATUR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Lucida Handwriting" w:ascii="Lucida Handwriting" w:hAnsi="Lucida Handwriting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16"/>
          <w:u w:val="single"/>
        </w:rPr>
        <w:t>_____________</w:t>
        <w:tab/>
        <w:tab/>
        <w:tab/>
        <w:t>______</w:t>
      </w:r>
      <w:r>
        <w:rPr>
          <w:rFonts w:cs="Arial" w:ascii="Arial" w:hAnsi="Arial"/>
          <w:color w:val="000000"/>
          <w:sz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</w:rPr>
        <w:t>INITIALS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Arial" w:ascii="Arial" w:hAnsi="Arial"/>
          <w:color w:val="000000"/>
          <w:sz w:val="1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6"/>
        </w:rPr>
        <w:t>DAT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</w:p>
    <w:p>
      <w:pPr>
        <w:pStyle w:val="TextBody"/>
        <w:ind w:left="100" w:hanging="0"/>
        <w:rPr>
          <w:rFonts w:ascii="Times New Roman" w:hAnsi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4650" cy="5334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533520"/>
                          <a:chOff x="0" y="0"/>
                          <a:chExt cx="9264600" cy="5335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5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950" h="514350">
                                <a:moveTo>
                                  <a:pt x="0" y="514350"/>
                                </a:moveTo>
                                <a:lnTo>
                                  <a:pt x="9251624" y="514350"/>
                                </a:lnTo>
                                <a:lnTo>
                                  <a:pt x="9251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4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650" h="533400">
                                <a:moveTo>
                                  <a:pt x="9264637" y="0"/>
                                </a:moveTo>
                                <a:lnTo>
                                  <a:pt x="130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0"/>
                                </a:lnTo>
                                <a:lnTo>
                                  <a:pt x="0" y="527050"/>
                                </a:lnTo>
                                <a:lnTo>
                                  <a:pt x="0" y="533400"/>
                                </a:lnTo>
                                <a:lnTo>
                                  <a:pt x="9264637" y="533400"/>
                                </a:lnTo>
                                <a:lnTo>
                                  <a:pt x="9264637" y="527050"/>
                                </a:lnTo>
                                <a:lnTo>
                                  <a:pt x="13017" y="527050"/>
                                </a:lnTo>
                                <a:lnTo>
                                  <a:pt x="13017" y="12700"/>
                                </a:lnTo>
                                <a:lnTo>
                                  <a:pt x="9264637" y="12700"/>
                                </a:lnTo>
                                <a:lnTo>
                                  <a:pt x="9264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25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1151"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  <w:tab w:val="left" w:pos="8560" w:leader="none"/>
                                  <w:tab w:val="left" w:pos="13254" w:leader="none"/>
                                </w:tabs>
                                <w:overflowPunct w:val="false"/>
                                <w:bidi w:val="0"/>
                                <w:spacing w:before="17" w:after="0"/>
                                <w:ind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vidual 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n 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29.5pt;height:42pt" coordorigin="0,0" coordsize="14590,840">
                <v:shape id="shape_0" ID="Graphic 2" coordsize="9251950,514350" path="m0,514350l9251624,514350l9251624,0l0,0l0,514350xe" fillcolor="#d9d9d9" stroked="f" o:allowincell="f" style="position:absolute;left:20;top:20;width:14569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" coordsize="9264650,533400" path="m9264637,0l13017,0l0,0l0,12700l0,527050l0,533400l9264637,533400l9264637,527050l13017,527050l13017,12700l9264637,12700l9264637,0xe" fillcolor="black" stroked="f" o:allowincell="f" style="position:absolute;left:0;top:0;width:14589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0;width:1456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/>
                          <w:ind w:left="1151"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  <w:p>
                        <w:pPr>
                          <w:tabs>
                            <w:tab w:val="left" w:pos="4640" w:leader="none"/>
                            <w:tab w:val="left" w:pos="8560" w:leader="none"/>
                            <w:tab w:val="left" w:pos="13254" w:leader="none"/>
                          </w:tabs>
                          <w:overflowPunct w:val="false"/>
                          <w:bidi w:val="0"/>
                          <w:spacing w:before="17" w:after="0"/>
                          <w:ind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vidual 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n Dat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413"/>
        <w:gridCol w:w="414"/>
        <w:gridCol w:w="410"/>
        <w:gridCol w:w="19"/>
        <w:gridCol w:w="395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413"/>
        <w:gridCol w:w="415"/>
        <w:gridCol w:w="191"/>
        <w:gridCol w:w="223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6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8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143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" w:hanging="0"/>
              <w:rPr>
                <w:color w:val="A2A2A2"/>
                <w:sz w:val="24"/>
              </w:rPr>
            </w:pPr>
            <w:r>
              <w:rPr>
                <w:color w:val="A2A2A2"/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2"/>
              </w:rPr>
            </w:pPr>
            <w:r>
              <w:rPr>
                <w:rFonts w:ascii="Times New Roman" w:hAnsi="Times New Roman"/>
                <w:sz w:val="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21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413"/>
        <w:gridCol w:w="414"/>
        <w:gridCol w:w="410"/>
        <w:gridCol w:w="19"/>
        <w:gridCol w:w="395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413"/>
        <w:gridCol w:w="415"/>
        <w:gridCol w:w="191"/>
        <w:gridCol w:w="223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6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7" w:hanging="0"/>
              <w:rPr>
                <w:sz w:val="24"/>
              </w:rPr>
            </w:pPr>
            <w:bookmarkStart w:id="0" w:name="Untitled"/>
            <w:bookmarkEnd w:id="0"/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8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143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" w:hanging="0"/>
              <w:rPr>
                <w:color w:val="A2A2A2"/>
                <w:sz w:val="24"/>
              </w:rPr>
            </w:pPr>
            <w:r>
              <w:rPr>
                <w:color w:val="A2A2A2"/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ind w:left="240" w:hanging="0"/>
        <w:rPr>
          <w:rFonts w:eastAsia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9575" cy="53276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9520" cy="532800"/>
                          <a:chOff x="0" y="0"/>
                          <a:chExt cx="9299520" cy="532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74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5" h="810">
                                <a:moveTo>
                                  <a:pt x="146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4604" y="810"/>
                                </a:lnTo>
                                <a:lnTo>
                                  <a:pt x="1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" h="839">
                                <a:moveTo>
                                  <a:pt x="14645" y="0"/>
                                </a:moveTo>
                                <a:lnTo>
                                  <a:pt x="14625" y="0"/>
                                </a:lnTo>
                                <a:lnTo>
                                  <a:pt x="14625" y="20"/>
                                </a:lnTo>
                                <a:lnTo>
                                  <a:pt x="14625" y="830"/>
                                </a:lnTo>
                                <a:lnTo>
                                  <a:pt x="20" y="830"/>
                                </a:lnTo>
                                <a:lnTo>
                                  <a:pt x="20" y="20"/>
                                </a:lnTo>
                                <a:lnTo>
                                  <a:pt x="14624" y="20"/>
                                </a:lnTo>
                                <a:lnTo>
                                  <a:pt x="146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830"/>
                                </a:lnTo>
                                <a:lnTo>
                                  <a:pt x="0" y="840"/>
                                </a:lnTo>
                                <a:lnTo>
                                  <a:pt x="14625" y="840"/>
                                </a:lnTo>
                                <a:lnTo>
                                  <a:pt x="14645" y="840"/>
                                </a:lnTo>
                                <a:lnTo>
                                  <a:pt x="14645" y="830"/>
                                </a:lnTo>
                                <a:lnTo>
                                  <a:pt x="14645" y="20"/>
                                </a:lnTo>
                                <a:lnTo>
                                  <a:pt x="14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9274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utcome Document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" w:right="1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dividu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13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spacing w:val="10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vider: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732.25pt;height:41.95pt" coordorigin="0,0" coordsize="14645,839">
                <v:shape id="shape_0" ID="Freeform 3" coordsize="14605,810" path="m14604,0l0,0l0,810l14604,810l14604,0xe" fillcolor="#d9d9d9" stroked="f" o:allowincell="f" style="position:absolute;left:20;top:20;width:14604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4" coordsize="14645,839" path="m14645,0l14625,0l14625,20l14625,830l20,830l20,20l14624,20l14624,0l20,0l0,0l0,20l0,830l0,840l14625,840l14645,840l14645,830l14645,20l14645,0xe" fillcolor="black" stroked="f" o:allowincell="f" style="position:absolute;left:0;top:0;width:14644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;top:20;width:14604;height:8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utcome Document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" w:right="1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dividu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13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spacing w:val="10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vider: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45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0"/>
        <w:gridCol w:w="454"/>
        <w:gridCol w:w="398"/>
        <w:gridCol w:w="405"/>
        <w:gridCol w:w="404"/>
        <w:gridCol w:w="399"/>
        <w:gridCol w:w="404"/>
        <w:gridCol w:w="399"/>
        <w:gridCol w:w="404"/>
        <w:gridCol w:w="408"/>
        <w:gridCol w:w="414"/>
        <w:gridCol w:w="263"/>
        <w:gridCol w:w="147"/>
        <w:gridCol w:w="414"/>
        <w:gridCol w:w="409"/>
        <w:gridCol w:w="414"/>
        <w:gridCol w:w="409"/>
        <w:gridCol w:w="414"/>
        <w:gridCol w:w="414"/>
        <w:gridCol w:w="409"/>
        <w:gridCol w:w="414"/>
        <w:gridCol w:w="409"/>
        <w:gridCol w:w="414"/>
        <w:gridCol w:w="414"/>
        <w:gridCol w:w="409"/>
        <w:gridCol w:w="40"/>
        <w:gridCol w:w="374"/>
        <w:gridCol w:w="409"/>
        <w:gridCol w:w="415"/>
        <w:gridCol w:w="414"/>
        <w:gridCol w:w="409"/>
        <w:gridCol w:w="414"/>
        <w:gridCol w:w="564"/>
      </w:tblGrid>
      <w:tr>
        <w:trPr>
          <w:trHeight w:val="435" w:hRule="atLeast"/>
        </w:trPr>
        <w:tc>
          <w:tcPr>
            <w:tcW w:w="6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utcome # 3</w:t>
            </w:r>
          </w:p>
        </w:tc>
        <w:tc>
          <w:tcPr>
            <w:tcW w:w="81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tails to know</w:t>
            </w:r>
          </w:p>
        </w:tc>
      </w:tr>
      <w:tr>
        <w:trPr>
          <w:trHeight w:val="435" w:hRule="atLeast"/>
        </w:trPr>
        <w:tc>
          <w:tcPr>
            <w:tcW w:w="144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4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needs to happen</w:t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w it should happen</w:t>
            </w:r>
          </w:p>
        </w:tc>
        <w:tc>
          <w:tcPr>
            <w:tcW w:w="2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3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en/How often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7" w:hanging="0"/>
              <w:rPr>
                <w:rFonts w:eastAsia="Calibri"/>
                <w:color w:val="A2A2A2"/>
                <w:spacing w:val="-2"/>
                <w:szCs w:val="24"/>
              </w:rPr>
            </w:pPr>
            <w:r>
              <w:rPr>
                <w:rFonts w:eastAsia="Calibri"/>
                <w:color w:val="A2A2A2"/>
                <w:spacing w:val="-2"/>
                <w:szCs w:val="24"/>
              </w:rPr>
              <w:t>&lt;Month/Year&gt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3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9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5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1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8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4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2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4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spacing w:before="78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6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531"/>
        <w:gridCol w:w="11074"/>
        <w:gridCol w:w="1256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5" w:hanging="0"/>
              <w:rPr>
                <w:rFonts w:eastAsia="Calibri"/>
                <w:spacing w:val="-4"/>
                <w:szCs w:val="24"/>
              </w:rPr>
            </w:pPr>
            <w:r>
              <w:rPr>
                <w:rFonts w:eastAsia="Calibri"/>
                <w:spacing w:val="-4"/>
                <w:szCs w:val="24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92" w:before="1" w:after="0"/>
              <w:ind w:left="104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Outcome/</w:t>
            </w:r>
          </w:p>
          <w:p>
            <w:pPr>
              <w:pStyle w:val="Normal"/>
              <w:kinsoku w:val="false"/>
              <w:overflowPunct w:val="false"/>
              <w:spacing w:lineRule="exact" w:line="272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rFonts w:eastAsia="Calibri"/>
                <w:szCs w:val="24"/>
              </w:rPr>
              <w:t>What happe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as lear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orked well/did not work well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did the person like/dislike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3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58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276"/>
        <w:gridCol w:w="4591"/>
        <w:gridCol w:w="3306"/>
      </w:tblGrid>
      <w:tr>
        <w:trPr>
          <w:trHeight w:val="3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nted 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3" w:hanging="0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Signa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Title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22:00Z</dcterms:created>
  <dc:creator>Cuyahoga County</dc:creator>
  <dc:description/>
  <cp:keywords/>
  <dc:language>en-US</dc:language>
  <cp:lastModifiedBy>Cathy M. Borders</cp:lastModifiedBy>
  <cp:lastPrinted>2017-06-06T10:37:00Z</cp:lastPrinted>
  <dcterms:modified xsi:type="dcterms:W3CDTF">2024-12-20T15:16:00Z</dcterms:modified>
  <cp:revision>3</cp:revision>
  <dc:subject/>
  <dc:title>HOMEMAKER / PERSONAL CARE - SERVICE DELIVERY DOCUMENTATION</dc:title>
</cp:coreProperties>
</file>