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red Living (Daily Rate) – WAIVER SERVICE DELIVERY DOCUMENTATION – Butler Coun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SUMER NAME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OVIDER: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855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DDRESS OF SERVICE:  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sz w:val="20"/>
        </w:rPr>
        <w:t xml:space="preserve">PROVIDER #: </w:t>
      </w:r>
      <w:r>
        <w:rPr>
          <w:rFonts w:cs="Arial" w:ascii="Arial" w:hAnsi="Arial"/>
          <w:b/>
          <w:sz w:val="20"/>
        </w:rPr>
        <w:br/>
        <w:t xml:space="preserve">                                  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DICAID #:  </w:t>
        <w:tab/>
        <w:tab/>
        <w:tab/>
        <w:tab/>
        <w:tab/>
        <w:tab/>
        <w:tab/>
        <w:tab/>
        <w:tab/>
        <w:tab/>
        <w:tab/>
        <w:t xml:space="preserve">SERVICE MONT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</w:t>
        <w:tab/>
        <w:tab/>
        <w:t xml:space="preserve">YEAR: 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Supports in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uration / Frequenc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tbl>
      <w:tblPr>
        <w:tblW w:w="15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0"/>
        <w:gridCol w:w="360"/>
        <w:gridCol w:w="450"/>
        <w:gridCol w:w="360"/>
        <w:gridCol w:w="360"/>
        <w:gridCol w:w="450"/>
        <w:gridCol w:w="360"/>
        <w:gridCol w:w="360"/>
        <w:gridCol w:w="450"/>
        <w:gridCol w:w="360"/>
        <w:gridCol w:w="450"/>
        <w:gridCol w:w="360"/>
        <w:gridCol w:w="360"/>
        <w:gridCol w:w="450"/>
        <w:gridCol w:w="360"/>
        <w:gridCol w:w="360"/>
        <w:gridCol w:w="450"/>
        <w:gridCol w:w="360"/>
        <w:gridCol w:w="450"/>
        <w:gridCol w:w="360"/>
        <w:gridCol w:w="360"/>
        <w:gridCol w:w="450"/>
        <w:gridCol w:w="360"/>
        <w:gridCol w:w="360"/>
        <w:gridCol w:w="450"/>
        <w:gridCol w:w="360"/>
        <w:gridCol w:w="450"/>
        <w:gridCol w:w="360"/>
        <w:gridCol w:w="360"/>
        <w:gridCol w:w="450"/>
        <w:gridCol w:w="3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# OF INDIVIDUALS SHARING SUPPORTS , if other than 1: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b/>
          <w:u w:val="none"/>
        </w:rPr>
        <w:t>KEY:</w:t>
        <w:tab/>
      </w:r>
      <w:r>
        <w:rPr>
          <w:u w:val="none"/>
        </w:rPr>
        <w:t>Initials = Service Provided</w:t>
        <w:tab/>
        <w:t>R= Refused</w:t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*ALL SERVICES ARE PROVIDED IN THE PERSON’S HOME UNLESS OTHERWISE NOTED IN THE COMMENTS SECTION BELOW.</w:t>
      </w:r>
    </w:p>
    <w:p>
      <w:pPr>
        <w:pStyle w:val="Normal"/>
        <w:rPr>
          <w:rFonts w:ascii="Arial" w:hAnsi="Arial" w:cs="Arial"/>
          <w:color w:val="000000"/>
          <w:sz w:val="2"/>
          <w:u w:val="single"/>
        </w:rPr>
      </w:pPr>
      <w:r>
        <w:rPr>
          <w:rFonts w:cs="Arial" w:ascii="Arial" w:hAnsi="Arial"/>
          <w:color w:val="000000"/>
          <w:sz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/>
          <w:b/>
          <w:color w:val="000000"/>
          <w:sz w:val="1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E</w:t>
      </w:r>
      <w:r>
        <w:rPr/>
        <w:tab/>
        <w:tab/>
      </w:r>
      <w:r>
        <w:rPr>
          <w:b/>
        </w:rPr>
        <w:t>Service location, if other than home, problems delivering services, refusal, unusual incidents &amp; reasons, etc.</w:t>
      </w:r>
      <w:r>
        <w:rPr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</w:rPr>
        <w:t>PROVIDER SIGNATUR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</w:r>
      <w:r>
        <w:rPr>
          <w:rFonts w:cs="Lucida Handwriting" w:ascii="Lucida Handwriting" w:hAnsi="Lucida Handwriting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16"/>
          <w:u w:val="single"/>
        </w:rPr>
        <w:t>_____________</w:t>
        <w:tab/>
        <w:tab/>
        <w:tab/>
        <w:t>______</w:t>
      </w:r>
      <w:r>
        <w:rPr>
          <w:rFonts w:cs="Arial" w:ascii="Arial" w:hAnsi="Arial"/>
          <w:color w:val="000000"/>
          <w:sz w:val="16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</w:rPr>
        <w:t>INITIALS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  <w:r>
        <w:rPr>
          <w:rFonts w:cs="Lucida Handwriting" w:ascii="Lucida Handwriting" w:hAnsi="Lucida Handwriting"/>
          <w:color w:val="000000"/>
          <w:sz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u w:val="single"/>
        </w:rPr>
        <w:tab/>
      </w:r>
      <w:r>
        <w:rPr>
          <w:rFonts w:cs="Arial" w:ascii="Arial" w:hAnsi="Arial"/>
          <w:color w:val="000000"/>
          <w:sz w:val="1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16"/>
        </w:rPr>
        <w:t>DAT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u w:val="single"/>
        </w:rPr>
        <w:tab/>
        <w:tab/>
      </w:r>
      <w:r>
        <w:rPr>
          <w:rFonts w:cs="Lucida Handwriting" w:ascii="Lucida Handwriting" w:hAnsi="Lucida Handwriting"/>
          <w:color w:val="000000"/>
          <w:sz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TextBody"/>
        <w:ind w:left="100" w:hanging="0"/>
        <w:rPr>
          <w:rFonts w:ascii="Times New Roman" w:hAnsi="Times New Roma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4650" cy="5334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4600" cy="533520"/>
                          <a:chOff x="0" y="0"/>
                          <a:chExt cx="9264600" cy="5335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92520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950" h="514350">
                                <a:moveTo>
                                  <a:pt x="0" y="514350"/>
                                </a:moveTo>
                                <a:lnTo>
                                  <a:pt x="9251624" y="514350"/>
                                </a:lnTo>
                                <a:lnTo>
                                  <a:pt x="92516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4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4650" h="533400">
                                <a:moveTo>
                                  <a:pt x="9264637" y="0"/>
                                </a:moveTo>
                                <a:lnTo>
                                  <a:pt x="130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0"/>
                                </a:lnTo>
                                <a:lnTo>
                                  <a:pt x="0" y="527050"/>
                                </a:lnTo>
                                <a:lnTo>
                                  <a:pt x="0" y="533400"/>
                                </a:lnTo>
                                <a:lnTo>
                                  <a:pt x="9264637" y="533400"/>
                                </a:lnTo>
                                <a:lnTo>
                                  <a:pt x="9264637" y="527050"/>
                                </a:lnTo>
                                <a:lnTo>
                                  <a:pt x="13017" y="527050"/>
                                </a:lnTo>
                                <a:lnTo>
                                  <a:pt x="13017" y="12700"/>
                                </a:lnTo>
                                <a:lnTo>
                                  <a:pt x="9264637" y="12700"/>
                                </a:lnTo>
                                <a:lnTo>
                                  <a:pt x="9264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9252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ind w:left="1151" w:right="1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umentation</w:t>
                              </w:r>
                            </w:p>
                            <w:p>
                              <w:pPr>
                                <w:tabs>
                                  <w:tab w:val="left" w:pos="4640" w:leader="none"/>
                                  <w:tab w:val="left" w:pos="8560" w:leader="none"/>
                                  <w:tab w:val="left" w:pos="13254" w:leader="none"/>
                                </w:tabs>
                                <w:overflowPunct w:val="false"/>
                                <w:bidi w:val="0"/>
                                <w:spacing w:before="17" w:after="0"/>
                                <w:ind w:right="1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dividual Nam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pan Da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ider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729.5pt;height:42pt" coordorigin="0,0" coordsize="14590,840">
                <v:shape id="shape_0" ID="Graphic 2" coordsize="9251950,514350" path="m0,514350l9251624,514350l9251624,0l0,0l0,514350xe" fillcolor="#d9d9d9" stroked="f" o:allowincell="f" style="position:absolute;left:20;top:20;width:14569;height:80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Graphic 3" coordsize="9264650,533400" path="m9264637,0l13017,0l0,0l0,12700l0,527050l0,533400l9264637,533400l9264637,527050l13017,527050l13017,12700l9264637,12700l9264637,0xe" fillcolor="black" stroked="f" o:allowincell="f" style="position:absolute;left:0;top:0;width:14589;height: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20;width:1456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1" w:after="0"/>
                          <w:ind w:left="1151" w:right="1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umentation</w:t>
                        </w:r>
                      </w:p>
                      <w:p>
                        <w:pPr>
                          <w:tabs>
                            <w:tab w:val="left" w:pos="4640" w:leader="none"/>
                            <w:tab w:val="left" w:pos="8560" w:leader="none"/>
                            <w:tab w:val="left" w:pos="13254" w:leader="none"/>
                          </w:tabs>
                          <w:overflowPunct w:val="false"/>
                          <w:bidi w:val="0"/>
                          <w:spacing w:before="17" w:after="0"/>
                          <w:ind w:right="1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dividual Nam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pan Dat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ider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10"/>
        <w:gridCol w:w="409"/>
        <w:gridCol w:w="414"/>
        <w:gridCol w:w="409"/>
        <w:gridCol w:w="409"/>
        <w:gridCol w:w="409"/>
        <w:gridCol w:w="409"/>
        <w:gridCol w:w="414"/>
        <w:gridCol w:w="409"/>
        <w:gridCol w:w="179"/>
        <w:gridCol w:w="234"/>
        <w:gridCol w:w="414"/>
        <w:gridCol w:w="410"/>
        <w:gridCol w:w="414"/>
        <w:gridCol w:w="414"/>
        <w:gridCol w:w="414"/>
        <w:gridCol w:w="414"/>
        <w:gridCol w:w="409"/>
        <w:gridCol w:w="414"/>
        <w:gridCol w:w="414"/>
        <w:gridCol w:w="414"/>
        <w:gridCol w:w="414"/>
        <w:gridCol w:w="409"/>
        <w:gridCol w:w="104"/>
        <w:gridCol w:w="309"/>
        <w:gridCol w:w="415"/>
        <w:gridCol w:w="414"/>
        <w:gridCol w:w="414"/>
        <w:gridCol w:w="415"/>
        <w:gridCol w:w="409"/>
        <w:gridCol w:w="414"/>
        <w:gridCol w:w="414"/>
        <w:gridCol w:w="469"/>
      </w:tblGrid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Out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now</w:t>
            </w:r>
          </w:p>
        </w:tc>
      </w:tr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#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When/H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ten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&lt;Month/Year&gt;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6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5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2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5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-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21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3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10"/>
        <w:gridCol w:w="409"/>
        <w:gridCol w:w="414"/>
        <w:gridCol w:w="409"/>
        <w:gridCol w:w="409"/>
        <w:gridCol w:w="409"/>
        <w:gridCol w:w="409"/>
        <w:gridCol w:w="414"/>
        <w:gridCol w:w="409"/>
        <w:gridCol w:w="179"/>
        <w:gridCol w:w="234"/>
        <w:gridCol w:w="414"/>
        <w:gridCol w:w="410"/>
        <w:gridCol w:w="414"/>
        <w:gridCol w:w="414"/>
        <w:gridCol w:w="414"/>
        <w:gridCol w:w="414"/>
        <w:gridCol w:w="409"/>
        <w:gridCol w:w="414"/>
        <w:gridCol w:w="414"/>
        <w:gridCol w:w="414"/>
        <w:gridCol w:w="414"/>
        <w:gridCol w:w="409"/>
        <w:gridCol w:w="104"/>
        <w:gridCol w:w="309"/>
        <w:gridCol w:w="415"/>
        <w:gridCol w:w="414"/>
        <w:gridCol w:w="414"/>
        <w:gridCol w:w="415"/>
        <w:gridCol w:w="409"/>
        <w:gridCol w:w="414"/>
        <w:gridCol w:w="414"/>
        <w:gridCol w:w="469"/>
      </w:tblGrid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7" w:hanging="0"/>
              <w:rPr>
                <w:sz w:val="24"/>
              </w:rPr>
            </w:pPr>
            <w:bookmarkStart w:id="0" w:name="Untitled"/>
            <w:bookmarkEnd w:id="0"/>
            <w:r>
              <w:rPr>
                <w:sz w:val="24"/>
              </w:rPr>
              <w:t>Out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#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72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Detai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now</w:t>
            </w:r>
          </w:p>
        </w:tc>
      </w:tr>
      <w:tr>
        <w:trPr>
          <w:trHeight w:val="435" w:hRule="atLeast"/>
        </w:trPr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#</w:t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H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appen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When/H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ten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&lt;Month/Year&gt;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8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4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26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6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7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3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4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5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2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8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7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9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5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6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5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1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insoku w:val="false"/>
        <w:overflowPunct w:val="false"/>
        <w:ind w:left="240" w:hanging="0"/>
        <w:rPr>
          <w:rFonts w:eastAsia="Calibri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9575" cy="532765"/>
                <wp:effectExtent l="0" t="0" r="0" b="0"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9520" cy="532800"/>
                          <a:chOff x="0" y="0"/>
                          <a:chExt cx="9299520" cy="532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92743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5" h="810">
                                <a:moveTo>
                                  <a:pt x="146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14604" y="810"/>
                                </a:lnTo>
                                <a:lnTo>
                                  <a:pt x="14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5" h="839">
                                <a:moveTo>
                                  <a:pt x="14645" y="0"/>
                                </a:moveTo>
                                <a:lnTo>
                                  <a:pt x="14625" y="0"/>
                                </a:lnTo>
                                <a:lnTo>
                                  <a:pt x="14625" y="20"/>
                                </a:lnTo>
                                <a:lnTo>
                                  <a:pt x="14625" y="830"/>
                                </a:lnTo>
                                <a:lnTo>
                                  <a:pt x="20" y="830"/>
                                </a:lnTo>
                                <a:lnTo>
                                  <a:pt x="20" y="20"/>
                                </a:lnTo>
                                <a:lnTo>
                                  <a:pt x="14624" y="20"/>
                                </a:lnTo>
                                <a:lnTo>
                                  <a:pt x="1462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830"/>
                                </a:lnTo>
                                <a:lnTo>
                                  <a:pt x="0" y="840"/>
                                </a:lnTo>
                                <a:lnTo>
                                  <a:pt x="14625" y="840"/>
                                </a:lnTo>
                                <a:lnTo>
                                  <a:pt x="14645" y="840"/>
                                </a:lnTo>
                                <a:lnTo>
                                  <a:pt x="14645" y="830"/>
                                </a:lnTo>
                                <a:lnTo>
                                  <a:pt x="14645" y="20"/>
                                </a:lnTo>
                                <a:lnTo>
                                  <a:pt x="14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92743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utcome Documenta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4" w:right="1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dividu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13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spacing w:val="10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Provider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u w:val="single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732.25pt;height:41.95pt" coordorigin="0,0" coordsize="14645,839">
                <v:shape id="shape_0" ID="Freeform 3" coordsize="14605,810" path="m14604,0l0,0l0,810l14604,810l14604,0xe" fillcolor="#d9d9d9" stroked="f" o:allowincell="f" style="position:absolute;left:20;top:20;width:14604;height:80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4" coordsize="14645,839" path="m14645,0l14625,0l14625,20l14625,830l20,830l20,20l14624,20l14624,0l20,0l0,0l0,20l0,830l0,840l14625,840l14645,840l14645,830l14645,20l14645,0xe" fillcolor="black" stroked="f" o:allowincell="f" style="position:absolute;left:0;top:0;width:14644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;top:20;width:14604;height:8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1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utcome Documenta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4" w:right="1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dividua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8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13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spacing w:val="10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Provider: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u w:val="single"/>
                            <w:spacing w:val="8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0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451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60"/>
        <w:gridCol w:w="454"/>
        <w:gridCol w:w="398"/>
        <w:gridCol w:w="405"/>
        <w:gridCol w:w="404"/>
        <w:gridCol w:w="399"/>
        <w:gridCol w:w="404"/>
        <w:gridCol w:w="399"/>
        <w:gridCol w:w="404"/>
        <w:gridCol w:w="179"/>
        <w:gridCol w:w="229"/>
        <w:gridCol w:w="414"/>
        <w:gridCol w:w="410"/>
        <w:gridCol w:w="414"/>
        <w:gridCol w:w="409"/>
        <w:gridCol w:w="414"/>
        <w:gridCol w:w="409"/>
        <w:gridCol w:w="414"/>
        <w:gridCol w:w="414"/>
        <w:gridCol w:w="409"/>
        <w:gridCol w:w="414"/>
        <w:gridCol w:w="409"/>
        <w:gridCol w:w="414"/>
        <w:gridCol w:w="104"/>
        <w:gridCol w:w="310"/>
        <w:gridCol w:w="409"/>
        <w:gridCol w:w="414"/>
        <w:gridCol w:w="409"/>
        <w:gridCol w:w="415"/>
        <w:gridCol w:w="414"/>
        <w:gridCol w:w="409"/>
        <w:gridCol w:w="414"/>
        <w:gridCol w:w="564"/>
      </w:tblGrid>
      <w:tr>
        <w:trPr>
          <w:trHeight w:val="435" w:hRule="atLeast"/>
        </w:trPr>
        <w:tc>
          <w:tcPr>
            <w:tcW w:w="5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51" w:after="0"/>
              <w:ind w:left="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utcome # 3</w:t>
            </w:r>
          </w:p>
        </w:tc>
        <w:tc>
          <w:tcPr>
            <w:tcW w:w="90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51" w:after="0"/>
              <w:ind w:left="1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tails to know</w:t>
            </w:r>
          </w:p>
        </w:tc>
      </w:tr>
      <w:tr>
        <w:trPr>
          <w:trHeight w:val="435" w:hRule="atLeast"/>
        </w:trPr>
        <w:tc>
          <w:tcPr>
            <w:tcW w:w="5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0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erience #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1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at needs to happen</w:t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1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w it should happen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36" w:after="0"/>
              <w:ind w:left="31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en/How often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2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7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&lt;Month/Year&gt;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2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3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9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5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1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2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8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4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0" w:hanging="0"/>
              <w:rPr>
                <w:rFonts w:eastAsia="Calibri"/>
                <w:spacing w:val="-10"/>
                <w:szCs w:val="24"/>
              </w:rPr>
            </w:pPr>
            <w:r>
              <w:rPr>
                <w:rFonts w:eastAsia="Calibri"/>
                <w:spacing w:val="-10"/>
                <w:szCs w:val="24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6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1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0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7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5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6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2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28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4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0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5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41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7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8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43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07" w:after="0"/>
              <w:ind w:left="39" w:hanging="0"/>
              <w:rPr>
                <w:rFonts w:eastAsia="Calibri"/>
                <w:spacing w:val="-6"/>
                <w:szCs w:val="24"/>
              </w:rPr>
            </w:pPr>
            <w:r>
              <w:rPr>
                <w:rFonts w:eastAsia="Calibri"/>
                <w:spacing w:val="-6"/>
                <w:szCs w:val="24"/>
              </w:rPr>
              <w:t>31</w:t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pacing w:val="-6"/>
                <w:sz w:val="2"/>
                <w:szCs w:val="2"/>
              </w:rPr>
            </w:pPr>
            <w:r>
              <w:rPr>
                <w:rFonts w:eastAsia="Calibri"/>
                <w:spacing w:val="-6"/>
                <w:sz w:val="2"/>
                <w:szCs w:val="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 w:val="2"/>
                <w:szCs w:val="24"/>
              </w:rPr>
            </w:pPr>
            <w:r>
              <w:rPr>
                <w:rFonts w:eastAsia="Calibri"/>
                <w:sz w:val="2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Normal"/>
        <w:kinsoku w:val="false"/>
        <w:overflowPunct w:val="false"/>
        <w:spacing w:before="78" w:after="0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6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531"/>
        <w:gridCol w:w="11074"/>
        <w:gridCol w:w="1256"/>
      </w:tblGrid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47" w:after="0"/>
              <w:ind w:left="105" w:hanging="0"/>
              <w:rPr>
                <w:rFonts w:eastAsia="Calibri"/>
                <w:spacing w:val="-4"/>
                <w:szCs w:val="24"/>
              </w:rPr>
            </w:pPr>
            <w:r>
              <w:rPr>
                <w:rFonts w:eastAsia="Calibri"/>
                <w:spacing w:val="-4"/>
                <w:szCs w:val="24"/>
              </w:rPr>
              <w:t>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lineRule="exact" w:line="292" w:before="1" w:after="0"/>
              <w:ind w:left="104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Outcome/</w:t>
            </w:r>
          </w:p>
          <w:p>
            <w:pPr>
              <w:pStyle w:val="Normal"/>
              <w:kinsoku w:val="false"/>
              <w:overflowPunct w:val="false"/>
              <w:spacing w:lineRule="exact" w:line="272"/>
              <w:ind w:left="10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erience #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" w:after="0"/>
              <w:ind w:left="104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hat happened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was learned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worked well/did not work well?</w:t>
            </w:r>
            <w:r>
              <w:rPr>
                <w:rFonts w:eastAsia="Calibri"/>
                <w:spacing w:val="40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What did the person like/dislike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47" w:after="0"/>
              <w:ind w:left="103" w:hanging="0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Initials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insoku w:val="false"/>
        <w:overflowPunct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58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2276"/>
        <w:gridCol w:w="4591"/>
        <w:gridCol w:w="3306"/>
      </w:tblGrid>
      <w:tr>
        <w:trPr>
          <w:trHeight w:val="3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ind w:left="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inted n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ind w:left="3" w:hanging="0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Initial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Signat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lineRule="exact" w:line="289"/>
              <w:jc w:val="center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Title</w:t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9:00Z</dcterms:created>
  <dc:creator>Cuyahoga County</dc:creator>
  <dc:description/>
  <cp:keywords/>
  <dc:language>en-US</dc:language>
  <cp:lastModifiedBy>Amy R. Winkler</cp:lastModifiedBy>
  <cp:lastPrinted>2019-06-26T08:38:00Z</cp:lastPrinted>
  <dcterms:modified xsi:type="dcterms:W3CDTF">2024-03-14T15:51:00Z</dcterms:modified>
  <cp:revision>3</cp:revision>
  <dc:subject/>
  <dc:title>HOMEMAKER / PERSONAL CARE - SERVICE DELIVERY DOCUMENTATION</dc:title>
</cp:coreProperties>
</file>