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PC Transportation  –  WAIVER SERVICE DELIVERY DOCUMENTATION – Butler Coun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MER NAME:</w:t>
        <w:tab/>
        <w:tab/>
        <w:tab/>
        <w:tab/>
        <w:tab/>
        <w:tab/>
        <w:tab/>
        <w:tab/>
        <w:tab/>
        <w:t xml:space="preserve">PROVIDER: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855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UMER MEDICAID #:                                                                                                                   PROVIDER #: </w:t>
      </w:r>
      <w:r>
        <w:rPr>
          <w:rFonts w:cs="Arial" w:ascii="Arial" w:hAnsi="Arial"/>
          <w:b/>
          <w:sz w:val="18"/>
          <w:szCs w:val="18"/>
        </w:rPr>
        <w:t xml:space="preserve">                            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55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NSE PLATE NUMBER:                                                                                                                 SERVICE MONT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  <w:tab/>
        <w:tab/>
        <w:t xml:space="preserve">YEA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ab/>
        <w:tab/>
        <w:tab/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50"/>
        <w:gridCol w:w="1710"/>
        <w:gridCol w:w="1440"/>
        <w:gridCol w:w="13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Dat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Origination and Destination Points –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Description &amp; details of how the travel relates to the services in the I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Total # Miles Dri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bCs/>
                <w:sz w:val="14"/>
                <w:u w:val="none"/>
              </w:rPr>
              <w:t>Number of Individuals being transpo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Driver’s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Initials</w:t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RIVER’S SIGNATUR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HPC Transportation Daily Inspection Checklist</w:t>
      </w:r>
    </w:p>
    <w:p>
      <w:pPr>
        <w:pStyle w:val="TextBody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**Only Required for Modified Vehicles**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92"/>
        <w:gridCol w:w="1146"/>
        <w:gridCol w:w="1062"/>
        <w:gridCol w:w="4541"/>
        <w:gridCol w:w="4038"/>
        <w:gridCol w:w="1110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Date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PreTrip Inspection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(use initials)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Issues Noted?  Describe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ctions Taken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Driver’s Initials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Floor/Side Fasten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Harness/ Bel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Lift/ Ramp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288" w:top="720" w:footer="288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OAC 5123-9-2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>Daily Inspection for Modified Vehicle on Ba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dd.ohio.gov/wps/portal/gov/dodd/forms-and-rules/rules-in-effect/5123-9-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4:00Z</dcterms:created>
  <dc:creator>Cuyahoga County</dc:creator>
  <dc:description/>
  <cp:keywords/>
  <dc:language>en-US</dc:language>
  <cp:lastModifiedBy>Cathy M. Borders</cp:lastModifiedBy>
  <cp:lastPrinted>2020-02-04T09:51:00Z</cp:lastPrinted>
  <dcterms:modified xsi:type="dcterms:W3CDTF">2023-07-18T13:05:00Z</dcterms:modified>
  <cp:revision>6</cp:revision>
  <dc:subject/>
  <dc:title>HOMEMAKER / PERSONAL CARE - SERVICE DELIVERY DOCUMENTATION</dc:title>
</cp:coreProperties>
</file>